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Муниципальное дошкольное образовательное учреждение «Детский сад № 6 «Солнышко» г.Новоузенска Саратовской области»</w:t>
      </w:r>
      <w:r>
        <w:rPr>
          <w:sz w:val="28"/>
          <w:szCs w:val="28"/>
        </w:rPr>
        <w:t xml:space="preserve">, именуемое в дальнейшем «Учреждение», </w:t>
      </w:r>
      <w:r>
        <w:rPr>
          <w:color w:val="000000"/>
          <w:sz w:val="28"/>
          <w:szCs w:val="28"/>
        </w:rPr>
        <w:t>является некоммерческой организацией, созданной для   выполнения  работ, оказания  услуг  в  целях  обеспечения  реализации  предусмотренных действующим законодательством, полномочий органов местного самоуправления в сфере образования, и не ставит извлечения прибыли основной целью свое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разовательное учреждение осуществляет свою образовательную, правовую, хозяйственно-экономическую деятельность в соответствии</w:t>
      </w:r>
      <w:r>
        <w:rPr/>
        <w:t xml:space="preserve"> </w:t>
      </w:r>
      <w:r>
        <w:rPr>
          <w:sz w:val="28"/>
          <w:szCs w:val="28"/>
        </w:rPr>
        <w:t>с  Конституцией Российской Федерации, Гражданским кодексом Российской Федерации,  федеральным законом Российской Федерации от 29 декабря 2012 года № 273-ФЗ «Об образовании в Российской Федерации», федеральным законом от 12 января 1996 года № 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и законами и иными нормативными правовыми актами Российской Федерации, Законами Саратовской области, нормативно-правовыми актами Саратовской области, Новоузенского муниципального района, нормативными правовыми актами органов, осуществляющих управление в сфере образования, а также настоящим Уставом </w:t>
      </w:r>
      <w:r>
        <w:rPr>
          <w:color w:val="000000"/>
          <w:sz w:val="28"/>
          <w:szCs w:val="28"/>
        </w:rPr>
        <w:t xml:space="preserve">и локальными актами Учреждения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Учреждение создано   на основании постановления администрации Новоузенского района Саратовской области от 1 марта 1996 года № 101 и является правопреемником  Муниципального дошкольного образовательного учреждения ясли-сад № 6 «Солнышко»,  ( постановление главы администрации      от  03 октября 1994 года № 356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Полное наименование Учреждения: </w:t>
      </w:r>
      <w:r>
        <w:rPr>
          <w:color w:val="000000"/>
          <w:sz w:val="28"/>
          <w:szCs w:val="28"/>
        </w:rPr>
        <w:t>Муниципальное дошкольное образовательное учреждение «Детский сад № 6 «Солнышко» г.Новоузенска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кращенное наименование Учреждения: </w:t>
      </w:r>
      <w:r>
        <w:rPr>
          <w:bCs/>
          <w:sz w:val="28"/>
          <w:szCs w:val="28"/>
        </w:rPr>
        <w:t>МДОУ «Детский сад                                №  6 «Солнышко»  г.Новоузенска Саратовской области»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Место нахождения Учреждения: 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</w:t>
      </w:r>
      <w:r>
        <w:rPr>
          <w:color w:val="000000"/>
          <w:sz w:val="28"/>
          <w:szCs w:val="28"/>
        </w:rPr>
        <w:t>413362  Саратовская область,                                 город Новоузенск, микрорайон № 1, дом №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6. Тип образовательной организации - дошкольная образовательная  организация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7. Тип </w:t>
      </w:r>
      <w:r>
        <w:rPr>
          <w:bCs/>
          <w:sz w:val="28"/>
          <w:szCs w:val="28"/>
        </w:rPr>
        <w:t>Учреждения –  бюдже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Функции и полномочия Учредителя Учреждения</w:t>
      </w:r>
      <w:r>
        <w:rPr>
          <w:color w:val="000000"/>
          <w:spacing w:val="-7"/>
          <w:sz w:val="28"/>
          <w:szCs w:val="28"/>
        </w:rPr>
        <w:t xml:space="preserve">  осуществляет администрация Новоузенского муниципального района Саратовской области</w:t>
      </w:r>
      <w:r>
        <w:rPr>
          <w:sz w:val="28"/>
          <w:szCs w:val="28"/>
        </w:rPr>
        <w:t xml:space="preserve"> (далее – Учредитель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Место нахождения, почтовый адрес, юридический адрес учредителя: </w:t>
      </w:r>
      <w:r>
        <w:rPr>
          <w:rFonts w:eastAsia="Arial" w:cs="Arial"/>
          <w:color w:val="000000"/>
          <w:spacing w:val="-7"/>
          <w:sz w:val="28"/>
          <w:szCs w:val="28"/>
        </w:rPr>
        <w:t>413360, Саратовская область, г. Новоузенск, ул. Советская, д. 2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Учреждение отвечает по своим обязательствам всем имуществом,  находящимся  у  неё  на  праве  оперативного  управления,  за исключением  недвижимого  имущества  и  особо  ценного  движимого имущества,  закрепленных  за  ней Учредителем  или  приобретенных Учредителем за счет средств, выделенных на приобретение эт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Функции и полномочия собственника имущества Учреждения от имени администрации Новоузенского муниципального района Саратовской области осуществляет отдел по управлению    экономики и  муниципального имущества  администрации Новоузенского муниципального района Саратовской области.</w:t>
      </w:r>
    </w:p>
    <w:p>
      <w:pPr>
        <w:pStyle w:val="Normal"/>
        <w:shd w:fill="FFFFFF" w:val="clear"/>
        <w:ind w:left="-25" w:right="-57" w:firstLine="588"/>
        <w:jc w:val="both"/>
        <w:rPr/>
      </w:pPr>
      <w:r>
        <w:rPr>
          <w:color w:val="000000"/>
          <w:spacing w:val="-8"/>
          <w:sz w:val="28"/>
          <w:szCs w:val="28"/>
        </w:rPr>
        <w:t>1.11.  Отдельные функции и полномочия учредителя могут быть переданы управлению образования администрации Новоузенского муниципального района Саратовской области. Передача отдельных функции и полномочий учредителя оформляется соглашением между администрацией Новоузенского муниципального района Саратовской области и управлением образования администрации Новоузенс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2. Учреждение является юридическим лицом, имеет самостоятельный  баланс,  лицевые  счета  в  территориальном  органе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color w:val="000000"/>
          <w:sz w:val="28"/>
          <w:szCs w:val="28"/>
        </w:rPr>
        <w:t xml:space="preserve">  казначейства,  финансовом  управлении  администрации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color w:val="000000"/>
          <w:sz w:val="28"/>
          <w:szCs w:val="28"/>
        </w:rPr>
        <w:t xml:space="preserve"> муниципального  района, печать  и  штамп  со  своим наименованием, бланки и другие реквизиты, имеет в оперативном управлении обособленное имущество, может от своего имени приобретать и осуществлять имущественные  и  личные  неимущественные  права  и  нести  обязанности, выступать  истцом  и  ответчиком  в  суде,  в  соответствии  с 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ава юридического лица у Учреждения в части ведения уставной, финансово-хозяйственной деятельности, направленной на подготовку  учебно-образовательного  процесса,  возникают  с  момента  его государственной регистрации как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ведение  образовательной  деятельности  и  льготы, установленные  законодательством  Российской  Федерации,  возникают  у Учреждения  с  момента выдачи  ему  лицензии  на  право ведения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Учреждении не  допускается  создание  и деятельность организационных структур политических партий, общественно-политических  и религиозных  движений,  организаций и  объединений. Принуждение  к  вступлению  в  общественные объединения,  в т.ч. в политические  партии, а также  принудительное привлечение  к деятельности этих объединений, участию в агитационных кампаниях и политических акциях не допускается. 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вступать в педагогические, научные или иные ассоциации и объединения, в том числе и международные, принимать участие в олимпиадах, конференциях, конгрессах,  иных формах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, ЦЕЛИ И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 УЧРЕЖДЕНИЯ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еятельности Учреждения является реализация образовательной программы дошкольного образования в группах общеразвивающей направленности.</w:t>
      </w:r>
    </w:p>
    <w:p>
      <w:pPr>
        <w:pStyle w:val="Normal"/>
        <w:numPr>
          <w:ilvl w:val="1"/>
          <w:numId w:val="7"/>
        </w:numPr>
        <w:shd w:fill="FFFFFF" w:val="clear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>Целями Учреждения являются: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rFonts w:eastAsia="Arial" w:cs="Arial"/>
          <w:sz w:val="28"/>
          <w:szCs w:val="28"/>
        </w:rPr>
        <w:t>- создание благоприятных условий для реализации гарантированного права на получение бесплатного дошкольного образования в соответствии  с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>
          <w:rFonts w:eastAsia="Arial" w:cs="Arial"/>
          <w:sz w:val="28"/>
          <w:szCs w:val="28"/>
        </w:rPr>
        <w:t>- осуществление дошкольного образования, предшествующее начальному общему образованию по реализации основной общеобразовательной программы – образовательной программы дошкольного образования, присмотр и уход.</w:t>
      </w:r>
    </w:p>
    <w:p>
      <w:pPr>
        <w:pStyle w:val="Normal"/>
        <w:shd w:fill="FFFFFF" w:val="clear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задачи Учреждения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воспитанников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sz w:val="28"/>
          <w:szCs w:val="28"/>
        </w:rPr>
        <w:t>- развитие физических, интеллектуальных, нравственных, эстетических и личностных качеств воспитанников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редпосылок учебной деятельности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воспитанников.</w:t>
      </w:r>
    </w:p>
    <w:p>
      <w:pPr>
        <w:pStyle w:val="Normal"/>
        <w:shd w:fill="FFFFFF" w:val="clear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реализации основных задач Учреждение имеет право: 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 утверждать образовательную программу дошкольного образования Учрежде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, средства и методы воспитания и обучения детей, а также учебные и методические пособия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, в том числе иностранных граждан и иностранных юридических лиц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рямые связи с предприятиями, учреждениями, организациями, в том числе и иностранными;</w:t>
      </w:r>
    </w:p>
    <w:p>
      <w:pPr>
        <w:pStyle w:val="Normal"/>
        <w:shd w:fill="FFFFFF" w:val="clear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видами деятельности Учреждения являются:</w:t>
      </w:r>
    </w:p>
    <w:p>
      <w:pPr>
        <w:pStyle w:val="Normal"/>
        <w:shd w:fill="FFFFFF" w:val="clear"/>
        <w:ind w:left="14" w:right="-1" w:hanging="0"/>
        <w:rPr/>
      </w:pPr>
      <w:r>
        <w:rPr>
          <w:sz w:val="28"/>
          <w:szCs w:val="28"/>
        </w:rPr>
        <w:t>- организация образовательной деятельности детей в возрасте с одного  года  до до шести лет и шести месяцев при отсутствии противопоказаний по состоянию здоровья, но не позже достижения воспитанником возраста восьми лет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общеобразовательной программы - образовательной программы дошкольного образования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 и оказание дополнительных образовательных услуг в пределах определяющих его статус образовательной программы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, в том числе эмоционального благополучия воспитанника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полноценного развития каждого воспитанни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развития воспитанников в соответствии с их возрастными и индивидуальными особенностями; 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обучения и воспитания в целостный образовательный процесс на основе духовно – 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hd w:fill="FFFFFF" w:val="clear"/>
        <w:ind w:left="14" w:right="-1" w:hanging="0"/>
        <w:jc w:val="both"/>
        <w:rPr/>
      </w:pPr>
      <w:r>
        <w:rPr>
          <w:sz w:val="28"/>
          <w:szCs w:val="28"/>
        </w:rPr>
        <w:t>- формирование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медик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ых мероприятий, оказание доврачебной медицинской помощи воспитанникам по сестринскому делу в педиатрии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 </w:t>
      </w:r>
    </w:p>
    <w:p>
      <w:pPr>
        <w:pStyle w:val="Normal"/>
        <w:numPr>
          <w:ilvl w:val="1"/>
          <w:numId w:val="5"/>
        </w:numPr>
        <w:shd w:fill="FFFFFF" w:val="clear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по реализации   платных образовательных услуг за пределами образовательной программы по следующим направлениям: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е и расширенное художественно - эстетическое развитие воспитанников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 воспитанников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сихологического сопровождения;</w:t>
      </w:r>
    </w:p>
    <w:p>
      <w:pPr>
        <w:pStyle w:val="Normal"/>
        <w:shd w:fill="FFFFFF" w:val="clear"/>
        <w:ind w:left="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;</w:t>
      </w:r>
    </w:p>
    <w:p>
      <w:pPr>
        <w:pStyle w:val="Normal"/>
        <w:shd w:fill="FFFFFF" w:val="clear"/>
        <w:ind w:left="14" w:right="-1" w:firstLine="694"/>
        <w:jc w:val="both"/>
        <w:rPr>
          <w:sz w:val="28"/>
          <w:szCs w:val="28"/>
        </w:rPr>
      </w:pPr>
      <w:r>
        <w:rPr>
          <w:sz w:val="28"/>
          <w:szCs w:val="28"/>
        </w:rPr>
        <w:t>2.7. Оказание услуг, сопровождающих образовательный процесс (консультации для родителей с приглашением специалистов, проведение индивидуальных праздников и развлечений, организация экскурсий, проведение мероприятий учебно-консультативного характера и др.);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вправе осуществлять иную, не относящуюся к основной, в том числе приносящую доход деятельность лишь постольку, поскольку это служит достижению целей, ради которых оно создано и соответствует этим целям, при условии, что такая деятельность указана в его учредительных документах. Осуществление указанной деятельности Учреждением допускается, если это не противоречит федеральным законам. </w:t>
      </w:r>
    </w:p>
    <w:p>
      <w:pPr>
        <w:pStyle w:val="Normal"/>
        <w:keepNext w:val="true"/>
        <w:numPr>
          <w:ilvl w:val="1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 оказывать платные образовательные услуги. Правила оказания платных образовательных услуг регулируются Федеральным законом от 29 декабря 2012 года № 273-ФЗ «Об образовании в Российской Федерации», Законом РФ «О защите прав потребителей», Постановлением Правительства Российской Федерации от 15 августа 2013 года № 706 «Об утверждении правил оказания платных образовательных услуг», локальным нормативным актом Учреждения - Положением об оказании плат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тные образовательные услуги не могут быть оказаны Учреждением вместо образовательной деятельности (в рамках основной образовательной программы и федерального государственного образовательного стандарта дошкольного образования), финансируемой за счет средств бюджета Новоузенского муниципального района. В противном случае, средства, полученные исполнителями при оказании таких платных образовательных услуг, возвращаются лицам, оплатившим эти услуги.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сновных образовате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казывает платные дополнительные образовательные услуги в порядке и в сроки, определенные договором, заключенным в простой письменной форме в соответствии с действующем законодательством. Учреждение обеспечивает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 об оказании платных образовательных услуг. Учреждение до заключения договора и в период его действия обязан предоставить заказчику достоверную информацию об исполнителе и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водит до заказчика информацию, содержащую сведения о предоставлении платных образовательных услуг, порядке и объеме, размещенной на официальном сайте Учреждения в информационно-телекоммуникационной сети «Интернет» на дату заключения договор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ЧРЕЖ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функционирует в помеще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Учреждения, определённым Министерством образования и науки Российской Федерации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чреждение самостоятельно определяет потребность в материальных ресурсах и продуктах питания, приобретает  их  на договорной основе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оспитанники Учреждения обеспечиваются питанием в соответствии с санитарно-эпидемиологическими  требованиями  к  организации  питания  воспитанников в дошкольных   организациях,  утвержденными  федеральным 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оссийской Федерации. Организация питания воспитанников  в учреждении осуществляется на основании Законодательства Российской Федерации, законов и иных правовых актов Саратовской области, нормативных актов органов местного самоуправления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, Положения об организации питания  Учреждения. Ответственность  за  организацию  питания  воспитанников  в  соответствии  с указанными  санитарно-эпидемиологическими  требованиями  несет  Учреждение. </w:t>
      </w:r>
      <w:r>
        <w:rPr>
          <w:sz w:val="28"/>
          <w:szCs w:val="28"/>
        </w:rPr>
        <w:t xml:space="preserve">Организация питания в Учреждении осуществляется заведующим Учреждением.  </w:t>
      </w:r>
      <w:r>
        <w:rPr>
          <w:sz w:val="28"/>
          <w:szCs w:val="28"/>
          <w:lang w:val="en-US" w:eastAsia="en-US"/>
        </w:rPr>
        <w:t xml:space="preserve">Контроль за качеством и разнообразием питания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</w:t>
      </w:r>
      <w:r>
        <w:rPr>
          <w:sz w:val="28"/>
          <w:szCs w:val="28"/>
        </w:rPr>
        <w:t xml:space="preserve">медицинский персонал </w:t>
      </w:r>
      <w:r>
        <w:rPr>
          <w:sz w:val="28"/>
          <w:szCs w:val="28"/>
          <w:lang w:val="en-US" w:eastAsia="en-US"/>
        </w:rPr>
        <w:t>Учреждения.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дицинские услуги в пределах функциональных обязанностей медицинского персонала Учреждения оказываю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Медицинское обслуживание детей в Учреждение обеспечивает медицинский персонал: медицинская сестра, состоящая в штате Учреждения, и врач – педиатр,  закреплённый за Учреждением органом здравоохранения на договорной основе с органом здравоохранения местного самоуправления (Государственное учреждение здравоохранения Саратовской области «Новоузенская  районная больница»), который наряду с администрацией несе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 и обеспечение качества питания.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и Учреждения проходят обязательные (при поступлении на работу) и периодические осмотры (обследования) за счёт средств Учредител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ОВАНИЕ УЧРЕЖДЕНИЯ.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ЫЙ ПРОЦЕСС</w:t>
      </w:r>
    </w:p>
    <w:p>
      <w:pPr>
        <w:pStyle w:val="Style19"/>
        <w:keepNext w:val="true"/>
        <w:keepLines/>
        <w:snapToGrid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.1. Контингент воспитанников формируется в соответствии с их возрастом и типом да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руктурной единицей Учреждения является группа. Количество и соотношение возрастных групп в Учреждении определяется Учредителем. В Учреждение принимаются дети в возрасте от одного  года  до шести лет и шести месяцев при отсутствии противопоказаний по состоянию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оспитанники находятся в Учреждении до полного освоения образовательной программы, но не позже достижения воспитанником возраста восьми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Учреждении по социальному заказу родителей в соответствии с локальным нормативным актом Учреждения могут функционировать: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522" w:leader="none"/>
          <w:tab w:val="left" w:pos="115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 группа кратковременного пребывания;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90" w:leader="none"/>
          <w:tab w:val="left" w:pos="15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семейные дошкольные группы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4.6. Наполняемость групп воспитанниками регламентируется действующими «Санитарно-эпидемиологическими требованиями к устройству, содержанию и организации режима работы в</w:t>
      </w:r>
      <w:r>
        <w:rPr>
          <w:sz w:val="28"/>
          <w:szCs w:val="28"/>
          <w:lang w:val="en-US" w:eastAsia="en-US"/>
        </w:rPr>
        <w:t xml:space="preserve"> дошкольных организация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7. Прием в Учреждение осуществляется в соответствии с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</w:t>
      </w:r>
      <w:r>
        <w:rPr>
          <w:sz w:val="28"/>
          <w:szCs w:val="28"/>
        </w:rPr>
        <w:t>, локальным нормативным актом Учреждения - Положение о приеме.</w:t>
      </w:r>
      <w:bookmarkStart w:id="0" w:name="sub_1027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тчисление </w:t>
      </w:r>
      <w:r>
        <w:rPr>
          <w:sz w:val="28"/>
          <w:szCs w:val="28"/>
        </w:rPr>
        <w:t>воспитанника</w:t>
      </w:r>
      <w:r>
        <w:rPr>
          <w:sz w:val="28"/>
          <w:szCs w:val="28"/>
          <w:lang w:val="en-US" w:eastAsia="en-US"/>
        </w:rPr>
        <w:t xml:space="preserve"> из Учреждения может производиться в сле</w:t>
      </w:r>
      <w:bookmarkEnd w:id="0"/>
      <w:r>
        <w:rPr>
          <w:sz w:val="28"/>
          <w:szCs w:val="28"/>
          <w:lang w:val="en-US" w:eastAsia="en-US"/>
        </w:rPr>
        <w:t>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о медицинским показ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и (законные представители) за 7 дней до отчисления ребёнка письменно уведомляют об этом Учреждение. Родители (законные представители) имеют право обжаловать решение об отчислении ребенка из Учреждения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  <w:lang w:val="en-US" w:eastAsia="en-US"/>
        </w:rPr>
        <w:t xml:space="preserve">Тестирование </w:t>
      </w:r>
      <w:r>
        <w:rPr>
          <w:color w:val="000000"/>
          <w:sz w:val="28"/>
          <w:szCs w:val="28"/>
        </w:rPr>
        <w:t>воспитанников</w:t>
      </w:r>
      <w:r>
        <w:rPr>
          <w:color w:val="000000"/>
          <w:sz w:val="28"/>
          <w:szCs w:val="28"/>
          <w:lang w:val="en-US" w:eastAsia="en-US"/>
        </w:rPr>
        <w:t xml:space="preserve"> при приеме их в Учреждение</w:t>
      </w:r>
      <w:r>
        <w:rPr>
          <w:color w:val="000000"/>
          <w:sz w:val="28"/>
          <w:szCs w:val="28"/>
        </w:rPr>
        <w:t xml:space="preserve">, при переводе </w:t>
      </w:r>
      <w:r>
        <w:rPr>
          <w:color w:val="000000"/>
          <w:sz w:val="28"/>
          <w:szCs w:val="28"/>
          <w:lang w:val="en-US" w:eastAsia="en-US"/>
        </w:rPr>
        <w:t>в следующую возрастную группу не проводи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 СОДЕРЖАНИЕ ОБРАЗОВАТЕЛЬНОГО ПРОЦЕС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1. В Учреждении образовательная деятельность осуществляется на государственном языке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5.2. Учреждение самостоятельно в выборе форм, средств и методов обучения и воспитания в пределах, определенных Федеральным законом от 29 декабря 2012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 w:eastAsia="en-US"/>
        </w:rPr>
        <w:t xml:space="preserve"> № 273-ФЗ «Об образовании в Российской Федерации»</w:t>
      </w:r>
      <w:bookmarkStart w:id="1" w:name="sub_1033"/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5.3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образовательными стандартами дошкольного образования и условиям её реализации, установленными федеральным орган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ётом особенностей психофизического разви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и возможностей детей, в соответствии с локальным нормативным актом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реждение имеет право осуществлять выполнение образовательных задач через работу кружков, секций, студий.</w:t>
      </w:r>
    </w:p>
    <w:p>
      <w:pPr>
        <w:pStyle w:val="Normal"/>
        <w:autoSpaceDE w:val="false"/>
        <w:ind w:firstLine="708"/>
        <w:jc w:val="both"/>
        <w:rPr/>
      </w:pPr>
      <w:bookmarkStart w:id="2" w:name="sub_1034"/>
      <w:bookmarkEnd w:id="1"/>
      <w:r>
        <w:rPr>
          <w:sz w:val="28"/>
          <w:szCs w:val="28"/>
          <w:lang w:val="en-US" w:eastAsia="en-US"/>
        </w:rPr>
        <w:t>5.4.</w:t>
      </w:r>
      <w:bookmarkEnd w:id="2"/>
      <w:r>
        <w:rPr>
          <w:sz w:val="28"/>
          <w:szCs w:val="28"/>
          <w:lang w:val="en-US" w:eastAsia="en-US"/>
        </w:rPr>
        <w:t xml:space="preserve"> В соответствии с целями и задачами, определенными Уставом, Учреждение  реализует 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общеразвивающие</w:t>
      </w:r>
      <w:r>
        <w:rPr>
          <w:sz w:val="28"/>
          <w:szCs w:val="28"/>
        </w:rPr>
        <w:t xml:space="preserve"> программы </w:t>
      </w:r>
      <w:bookmarkStart w:id="3" w:name="sub_1035"/>
      <w:r>
        <w:rPr>
          <w:sz w:val="28"/>
          <w:szCs w:val="28"/>
          <w:lang w:val="en-US" w:eastAsia="en-US"/>
        </w:rPr>
        <w:t xml:space="preserve"> по следующим приоритетным </w:t>
      </w:r>
      <w:bookmarkStart w:id="4" w:name="sub_1037"/>
      <w:bookmarkEnd w:id="3"/>
      <w:r>
        <w:rPr>
          <w:sz w:val="28"/>
          <w:szCs w:val="28"/>
          <w:lang w:val="en-US" w:eastAsia="en-US"/>
        </w:rPr>
        <w:t xml:space="preserve"> направлениям развития детей:</w:t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художественно-эстетичес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о-оздоровительно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5.5.Освоение основной образовательной программы не сопровождается проведением промежуточной</w:t>
      </w:r>
      <w:r>
        <w:rPr>
          <w:sz w:val="28"/>
          <w:szCs w:val="28"/>
        </w:rPr>
        <w:t xml:space="preserve"> и итоговой аттестации воспитан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bookmarkStart w:id="5" w:name="sub_1036"/>
      <w:r>
        <w:rPr>
          <w:sz w:val="28"/>
          <w:szCs w:val="28"/>
        </w:rPr>
        <w:t>Учреждение несёт ответственность 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, определённых Уста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в полном объеме основной общеобразовательной программы – образовательной программы дошко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детей и работников Учреждения во время образовательного процесса, за нарушение их прав и своб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функционирования внутренней системы оценки и качества предоставляемого образования в соответствии с образовательной программой дошкольного образования, реализуемой в Учреждении.</w:t>
      </w:r>
    </w:p>
    <w:p>
      <w:pPr>
        <w:pStyle w:val="Style19"/>
        <w:snapToGrid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7. Учреждение формирует открытые и общедоступные информационные ресурсы, содержащие информацию об его деятельности, </w:t>
      </w:r>
      <w:r>
        <w:rPr>
          <w:rFonts w:cs="Times New Roman"/>
          <w:sz w:val="28"/>
          <w:szCs w:val="28"/>
          <w:lang w:val="en-US" w:eastAsia="en-US"/>
        </w:rPr>
        <w:t>определенных</w:t>
      </w:r>
      <w:r>
        <w:rPr>
          <w:rFonts w:cs="Times New Roman"/>
          <w:sz w:val="28"/>
          <w:szCs w:val="28"/>
          <w:lang w:val="ru-RU"/>
        </w:rPr>
        <w:t xml:space="preserve"> ст. 29 Федерального закона от 29 декабря 2012 года № 273-ФЗ «Об образовании в Российской Федерации», с соблюдением требований законодательства Российской Федерации о персональных данных посредством размещения их на официальном сайте Учреждения в информационно - телекоммуникационной сети «Интернет»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бновляет сведения не позднее 10 рабочих дней после их изменений, в порядке, установленном Постановлением Правительства Российской от 10 июля 2013 года № 582 «Об утверждении правил размещения на официальном сайте образовательной организации в информационно телекоммуникативной сети «Интернет» и обновления информации об образовательной организации». </w:t>
      </w:r>
    </w:p>
    <w:p>
      <w:pPr>
        <w:pStyle w:val="ConsPlusNormal"/>
        <w:numPr>
          <w:ilvl w:val="1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ежегодно проводит самообследование. Порядок проведения самообследования Учреждения устанавливается федеральным органом исполнительной власти.</w:t>
      </w:r>
    </w:p>
    <w:p>
      <w:pPr>
        <w:pStyle w:val="ConsPlusNormal"/>
        <w:numPr>
          <w:ilvl w:val="1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Учреждение обязано обеспечить безопасные условия и охрану труда работников, в соответствии со статьей 212 Трудового кодекса Российской Федерации.</w:t>
      </w:r>
    </w:p>
    <w:p>
      <w:pPr>
        <w:pStyle w:val="ConsPlusNormal"/>
        <w:numPr>
          <w:ilvl w:val="1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соблюдать требования охраны труда в соответствии со статьей 214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ОБРАЗОВАТЕЛЬНЫХ ОТНОШЕ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ами образовательного процесса являются воспитанники, их родители (законные представители), педагогические работники Учреждения. Права и обязанности участников образовательных отношений,  предусмотренные законодательством об образовании, закреплены в локальных нормативных актах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обеспечивает права каждого воспитанника в соответствии с Конвенцией о правах ребенка, принятой 44-й сессией Генеральной Ассамблеи ООН, и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у гарантиру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здоровь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и защита  его человеческого достоин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всех форм физического и психического насил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его творческих способностей и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в соответствии с федеральными государственными образовательными стандартами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полнительных образовательных и медицински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орудования, игр, игрушек, учебных пособ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 Учреждения и  родителей (законных представителей) воспитанников  строятся  на  основе  договора  об  образовании, который может быть типовым, а в отдельных случаях - индивидуаль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44"/>
      <w:r>
        <w:rPr>
          <w:rFonts w:cs="Times New Roman" w:ascii="Times New Roman" w:hAnsi="Times New Roman"/>
          <w:sz w:val="28"/>
          <w:szCs w:val="28"/>
        </w:rPr>
        <w:t>6.3. Родители (законные представители)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Уставом Учреждения, лицензией на право ведения образовательной деятельности и другими локальными нормативными актами, регламентирующими образовательный процесс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права и законные интересы ребен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рганизации образовательного процесса Учреждения, т.е. участвовать в работе педагогического совета с правом совещательного голоса, присутствовать в группе, которую посещает ребенок, беседовать с педагогическими и другими работниками Учреждения на условиях, определенных договором между Учреждением и родителями (законными представителя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Учреждением, выражать свое мнение, вносить предложения по улучшению организации работы с деть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педагогического работника для работы с ребенком при наличии соответствующих условий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отчеты заведующего Учреждением и педагогических работников о работе с детьми на совместных совещаниях, при личном собеседов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безусловного выполнения договора между родителями (законными представителями) и Учрежд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расторгать договор между Учреждением и родителями (законными представителя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е об отчислении ребёнка из Учреждения Учредителю;</w:t>
      </w:r>
      <w:bookmarkStart w:id="7" w:name="sub_104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авом на получение компенсации части родительской платы за содержание ребенка в Учреждении (пункт 6 статьи 65 Федерального закона от 29 декабря 2012 года № 273-ФЗ «Об образовании в  Российской Федерации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одители (законные представители) обязаны</w:t>
      </w:r>
      <w:bookmarkEnd w:id="7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в  организации образовательной деятельности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и локальные нормативные акты, регламентирующие образовательную деятельность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ловия договора между Учреждением и родителями (законными представителям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лату за присмотр и уход за ребенком в Учреждении в срок, установленный в договоре между Учреждением и родителями (законными представителям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. Родители (законные представители) несут ответственность з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ение Устава Учреждения (п. 6.4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ещение проводимых Учреждением родительских собрани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звещение Учреждения о болезни ребёнка или его отсутствии по иной причи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44"/>
      <w:r>
        <w:rPr>
          <w:rFonts w:cs="Times New Roman" w:ascii="Times New Roman" w:hAnsi="Times New Roman"/>
          <w:sz w:val="28"/>
          <w:szCs w:val="28"/>
        </w:rPr>
        <w:t xml:space="preserve">6.6. </w:t>
      </w:r>
      <w:bookmarkEnd w:id="8"/>
      <w:r>
        <w:rPr>
          <w:rFonts w:cs="Times New Roman" w:ascii="Times New Roman" w:hAnsi="Times New Roman"/>
          <w:sz w:val="28"/>
          <w:szCs w:val="28"/>
        </w:rPr>
        <w:t>Педагогические работники принимаются в Учреждение согласно  квалификационным требованиям и профессиональным стандартам, а также номенклатуре  должностей  педагогических  работников организаций, осуществляющих образовательную деятельность, должностей руководителей образовательных организаций, утвержд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ом 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что регламентируется соответствующими локальными нормативными актами Учреждения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статус педагогических работников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ен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Учреждения, в соответствии с требованиями трудового законодательства и с учетом особенностей нормативно-правового регулированию в сфере образования.  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, обязанности и ответственность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в Учреждении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 в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Учреждения,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ТРУКТУРА И КОМПЕТЕНЦИЯ ОРГАНОВ УПРАВЛЕНИЯ УЧРЕЖ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 Учреждение самостоятельно формирует свою структуру по согласованию с Учредителем, если  иное не установлено федеральны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е осуществляет самостоятельность  в  осуществлении  образовательной,  научной, административной,  финансово-экономической  деятельности,  разработке  и принятии  локальных  нормативных  актов  в  соответствии  с  федеральным законом от 29 декабря 2012 года № 273-ФЗ «Об образовании в Российской Федерации», иными  нормативными  правовыми  актами  Российской  Федерации  и настоящим Уста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7.3.  Управление  Учреждением осуществляется  в соответствии  с действующим законодательством  Российской  Федерации  с  учетом особенностей,  установленных  Федеральным  законом № 273-ФЗ от 29 декабря 2012 года «Об  образовании   в Российской Федерации» </w:t>
      </w:r>
      <w:r>
        <w:rPr>
          <w:sz w:val="28"/>
          <w:szCs w:val="28"/>
        </w:rPr>
        <w:t>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4.  </w:t>
      </w:r>
      <w:r>
        <w:rPr>
          <w:bCs/>
          <w:iCs/>
          <w:sz w:val="28"/>
          <w:szCs w:val="28"/>
        </w:rPr>
        <w:t>Единоличным исполнительным органом Учреждения является Заведующий, который осуществляет текущее руководство деятельностью образовательного Учреждения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</w:t>
      </w:r>
      <w:r>
        <w:rPr>
          <w:sz w:val="28"/>
          <w:szCs w:val="28"/>
        </w:rPr>
        <w:t xml:space="preserve"> Учреждения  назначается и освобождается от занимаемой должности приказом управления образования  администрации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sz w:val="28"/>
          <w:szCs w:val="28"/>
        </w:rPr>
        <w:t xml:space="preserve"> муниципального района в соответствии с трудовым законодательством Российской Федерации на основани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7.5.  Заведующий осуществляет руководство деятельностью Учреждения  в соответствии с законодательством Российской Федерации и настоящим Уставом, несет ответственность за деятельность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7.6. К компетенции Заведующего Учреждения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7.Заведующий действует на основе единоначалия, решает все вопросы деятельности Учреждения, не входящие в компетенцию иных органов самоуправления Учреждением и Учредителя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8.Заведующий Учреждения без доверенности имеет право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чреждения во всех инстанция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имуществом и материальными ценностями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руктуры Учреждения, штатного расписания и иных локальных нормативных а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образовательную программу дошкольного образования Учреж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согласованию с Учредителем программу развития Учреждения; - установление должностных окладов (ставок) заработной платы, в том числе надбавок, доплат, выплат стимулирующего и компенсационного характера, в соответствии с установленной системой оплаты труда, в пределах имеющихся сред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ов и инструкций, обязательных для выполнения всеми работникам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педагогических и других работников, в том числе путем посещения  образовательной деятельности и воспитательных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ругих вопросов текущей деятельности, не отнесенных к компетенции педагогического совета   и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(контракто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ема детей и комплектование групп воспитанника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у решений педагогического совета, если они противоречат действующему законодатель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ополнительных услуг, в том числе и платных, направленных на улучшение ухода, присмотра, оздоровления, воспитания и обучения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.9. Заведующий Учреждением несет полную ответственность за жизнь, здоровье и благополучие вверенных ему воспитанников во время образовательного процесса, а также во время проведения мероприятий на воздухе; за работу Учреждения в соответствии с Федеральным законом от 29 декабря 2012 года № 273-ФЗ «Об образовании в Российской Федерации», а также требованиями квалификационных характеристик и должностных инструкций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0. Права и обязанности Заведующего Учреждения, его компетенция и полномочия в области управления Учреждением закреплены в трудовом договоре, должностной инструкции и иных локальных нормативных актах Учреждени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  В Учреждении формируются коллегиальные органы управления, к которым относятся: педагогический совет, общее собрание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гиальных органов управления регламентируется положениями Учреждения об этих орган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12. Общее собрание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работников Учреждения формируется из всего трудового коллектива  на период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общего собрания работников Учре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суждать и принимать Устав, Коллективный договор, Правила внутреннего трудового рас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Учредителю по улучшению финансово-экономической деятельности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 заслушивать отчёт Заведующего, отдельных работ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ведения общего собрания работников Учреждения открытым голосованием избирается его председатель и секретарь. Деятельность общего собрания работников учреждения регламентируется Положением об общем собр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3. Управление педагогической деятельностью осуществляет педагогический совет Учреждения. Педагогический совет Учреждения состоит из всех педагогических работников, медицинского персонала Учреждения – с правом решающего голоса, членов общего родительского собрания с правом совещательного голоса (по приглашению Заведующего Учреждением, по согласованию с членами общего родительского собра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направления образовательной деятельности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принимает основную образовательную программу дошкольного образования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принимает программу развития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принимает правила внутреннего распорядка воспитанников Учреждения и иные локальные нормативные акты, регламентирующие образовательную деятельность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повышения квалификации и переподготовки кад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явление, обобщение, распространение, внедрение педагогического опы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рганизации дополнительных услуг воспитанникам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о результатах самообследования по реализации основной образовательной программы дошко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их советов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секретаря сроком на 1 учебный год. Председателем педагогического совета является Заведующий Учреждением, который организует и контролирует выполнение решений педагогического совета. Деятельность педагогического Совета Учреждения регламентируется положением Учреждения о педагогическом совете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7.14.В целях  учета  мнения воспитанников,  родителей  (законных представителей) воспитанников  и  педагогических  работников  по  вопросам управления Учреждением и при принятии локальных  нормативных  актов Учреждения,  затрагивающих  их  права  и законные  интересы, по инициативе  родителей  (законных представителей) воспитанников и педагогических работников в Учреждении   создан  Совет родите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огут  действовать   профессиональные союзы работников и их представительные органы.</w:t>
      </w:r>
    </w:p>
    <w:p>
      <w:pPr>
        <w:pStyle w:val="Normal"/>
        <w:shd w:fill="FFFFFF" w:val="clear"/>
        <w:ind w:left="-13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15. Совет родителей 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Деятельность совета родителей, регламентируется положением Учреждения. В состав совета родителей  входят все родители (законные представители) воспитанников, посещающих Учреждение.</w:t>
      </w:r>
    </w:p>
    <w:p>
      <w:pPr>
        <w:pStyle w:val="Normal"/>
        <w:shd w:fill="FFFFFF" w:val="clear"/>
        <w:ind w:left="-13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ые задачи совета родителей:</w:t>
      </w:r>
    </w:p>
    <w:p>
      <w:pPr>
        <w:pStyle w:val="Normal"/>
        <w:shd w:fill="FFFFFF" w:val="clear"/>
        <w:tabs>
          <w:tab w:val="clear" w:pos="708"/>
          <w:tab w:val="left" w:pos="-350" w:leader="none"/>
        </w:tabs>
        <w:ind w:left="-1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родительской общественности и Учреждения по реализации государственной и региональной политики в области дошкольного образования;</w:t>
      </w:r>
    </w:p>
    <w:p>
      <w:pPr>
        <w:pStyle w:val="Normal"/>
        <w:shd w:fill="FFFFFF" w:val="clear"/>
        <w:ind w:left="-1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Normal"/>
        <w:shd w:fill="FFFFFF" w:val="clear"/>
        <w:ind w:left="-13" w:firstLine="38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утверждение дополнительных платных услуг в Учреждении;</w:t>
      </w:r>
    </w:p>
    <w:p>
      <w:pPr>
        <w:pStyle w:val="Normal"/>
        <w:shd w:fill="FFFFFF" w:val="clear"/>
        <w:ind w:left="-13" w:first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 </w:t>
      </w:r>
    </w:p>
    <w:p>
      <w:pPr>
        <w:pStyle w:val="Normal"/>
        <w:shd w:fill="FFFFFF" w:val="clear"/>
        <w:ind w:left="-1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Функции совета родителей:</w:t>
      </w:r>
    </w:p>
    <w:p>
      <w:pPr>
        <w:pStyle w:val="Normal"/>
        <w:shd w:fill="FFFFFF" w:val="clear"/>
        <w:ind w:left="-13" w:firstLine="13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Уставом и другими локальными актами Учреждения, касающимися взаимодействия с родительской общественностью, принимает решение вопросов о внесении в них необходимых изменений и дополнений;</w:t>
      </w:r>
    </w:p>
    <w:p>
      <w:pPr>
        <w:pStyle w:val="Normal"/>
        <w:shd w:fill="FFFFFF" w:val="clear"/>
        <w:ind w:lef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направлений образовательной, оздоровительной и воспитательной деятельности в Учреждении, внесение предложений по их совершенствованию; </w:t>
      </w:r>
    </w:p>
    <w:p>
      <w:pPr>
        <w:pStyle w:val="Normal"/>
        <w:shd w:fill="FFFFFF" w:val="clear"/>
        <w:ind w:left="-13" w:firstLine="25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вопросов, касающих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shd w:fill="FFFFFF" w:val="clear"/>
        <w:ind w:left="-13" w:firstLine="25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блем организации дополнительных образовательных, оздоровительных услуг в Учреждении, в том числе платных;</w:t>
      </w:r>
    </w:p>
    <w:p>
      <w:pPr>
        <w:pStyle w:val="Normal"/>
        <w:shd w:fill="FFFFFF" w:val="clear"/>
        <w:ind w:left="-13" w:hanging="0"/>
        <w:jc w:val="both"/>
        <w:rPr/>
      </w:pPr>
      <w:r>
        <w:rPr>
          <w:sz w:val="28"/>
          <w:szCs w:val="28"/>
        </w:rPr>
        <w:t>- заслушивание информации Заведующего, воспитателей возрастных групп, медицинских работников о состоянии здоровья детей группы, ходе реализации образовательных программ, результатах готовности детей к школьному обучению;</w:t>
      </w:r>
    </w:p>
    <w:p>
      <w:pPr>
        <w:pStyle w:val="Normal"/>
        <w:shd w:fill="FFFFFF" w:val="clear"/>
        <w:ind w:left="-13" w:hanging="25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казания помощи воспитателям возрастных групп в работе с неблагополучными семьями;</w:t>
      </w:r>
    </w:p>
    <w:p>
      <w:pPr>
        <w:pStyle w:val="Normal"/>
        <w:shd w:fill="FFFFFF" w:val="clear"/>
        <w:ind w:left="-13" w:firstLine="13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вершенствованию педагогического процесса в Учреждении;</w:t>
      </w:r>
    </w:p>
    <w:p>
      <w:pPr>
        <w:pStyle w:val="Normal"/>
        <w:shd w:fill="FFFFFF" w:val="clear"/>
        <w:ind w:left="-13" w:hanging="3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ировании совместных с родителями (законными представителями) мероприятий в Учреждении;</w:t>
      </w:r>
    </w:p>
    <w:p>
      <w:pPr>
        <w:pStyle w:val="Normal"/>
        <w:shd w:fill="FFFFFF" w:val="clear"/>
        <w:ind w:left="-13" w:firstLine="13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рганизации развлекательных мероприятий с детьми сверх годового пл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а совета родителей:</w:t>
      </w:r>
    </w:p>
    <w:p>
      <w:pPr>
        <w:pStyle w:val="ConsPlusNormal"/>
        <w:ind w:left="38" w:hanging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 контроля  Учреждения за выполнением решений педагогического совета;</w:t>
      </w:r>
    </w:p>
    <w:p>
      <w:pPr>
        <w:pStyle w:val="ConsPlusNormal"/>
        <w:ind w:left="38" w:hanging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оказании посильной помощи Учреждению (группе) в укреплении материально-технической базы Учреждения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родителей  собирается не реже 2 раза в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6. Профсоюзная  организация  работников Учреждения создается  в  целях  защиты  социально-трудовых,  профессиональных  прав  и  интересов  членов  профсоюза. Членство в профсоюзной организации является добровольным. Органами профсоюзной организации являются профсоюзное собрание, профсоюзный комитет, председатель профсоюзной организации. Высшим  руководящим  органом  профсоюзной  организации  является собрание членов профсоюзной организации (далее – профсоюзное собрание).  Деятельность  профсоюзной  организации  регламентируется  положением  о первичной  организации  профсоюза 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.17.</w:t>
      </w:r>
      <w:bookmarkStart w:id="9" w:name="sub_91"/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К компетенции Учредителя в области управления Учреждением относятся:</w:t>
      </w:r>
    </w:p>
    <w:p>
      <w:pPr>
        <w:pStyle w:val="Normal"/>
        <w:jc w:val="both"/>
        <w:rPr/>
      </w:pPr>
      <w:bookmarkEnd w:id="9"/>
      <w:r>
        <w:rPr>
          <w:sz w:val="28"/>
          <w:szCs w:val="28"/>
        </w:rPr>
        <w:t xml:space="preserve">- </w:t>
      </w:r>
      <w:bookmarkStart w:id="10" w:name="sub_92"/>
      <w:r>
        <w:rPr>
          <w:sz w:val="28"/>
          <w:szCs w:val="28"/>
        </w:rPr>
        <w:t>рассмотрение и одобрение предложений Заведующего 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- </w:t>
      </w:r>
      <w:bookmarkStart w:id="11" w:name="sub_93"/>
      <w:r>
        <w:rPr>
          <w:sz w:val="28"/>
          <w:szCs w:val="28"/>
        </w:rPr>
        <w:t>реорганизация и ликвидация Учреждения, а также изменение его типа;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- </w:t>
      </w:r>
      <w:bookmarkStart w:id="12" w:name="sub_94"/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Normal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- </w:t>
      </w:r>
      <w:bookmarkStart w:id="13" w:name="sub_95"/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  <w:bookmarkStart w:id="14" w:name="sub_96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  <w:bookmarkStart w:id="15" w:name="sub_9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иных установленных настоящим Федеральным законом полномочий в сфере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End w:id="15"/>
      <w:r>
        <w:rPr>
          <w:color w:val="000000"/>
          <w:sz w:val="28"/>
          <w:szCs w:val="28"/>
        </w:rPr>
        <w:t>К  полномочиям  Учредителя относятся:</w:t>
      </w:r>
    </w:p>
    <w:p>
      <w:pPr>
        <w:pStyle w:val="Normal"/>
        <w:shd w:fill="FFFFFF" w:val="clear"/>
        <w:jc w:val="both"/>
        <w:rPr/>
      </w:pPr>
      <w:bookmarkEnd w:id="14"/>
      <w:r>
        <w:rPr>
          <w:color w:val="000000"/>
          <w:sz w:val="28"/>
          <w:szCs w:val="28"/>
        </w:rPr>
        <w:t>- организация  предоставления  общедоступного  и  бесплатного дошкольного  образования по  общеобразовательной  программе  в  Учрежден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 предоставления  дополнительного  образования  детей  в Учреждении (за исключением дополнительного образования детей,  финансовое  обеспечение  которого  осуществляется  органами государственной власти субъекта Российской Федер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существления присмотра и ухода за детьми, содержания детей в Учрежд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, реорганизация, ликвидация Учреждения, осуществление  функций  и  полномочий  Учред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содержания  зданий  и  сооружений  Учреждения, обустройство прилегающих к ним территор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детей, подлежащих обучению по образовательным программам  дошкольного общего  образования; закрепление Учреждения за конкретными территориями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иных установленных настоящим Федеральным законом полномочий в сфере образова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МУЩЕСТВО И ФИНАНСОВОЕ ОБЕСПЕЧЕНИЕ УРЕЖД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. Имущество Учреждения является муниципальной собственностью муниципального образования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sz w:val="28"/>
          <w:szCs w:val="28"/>
        </w:rPr>
        <w:t xml:space="preserve"> муниципального района и закрепляется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Земельный участок, необходимый для выполнения Учреждением своих уставных задач, предоставляется ему на праве постоянного (бессрочного) пользова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3. Учреждение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и настоящим Уставом, и отвечает этим имуществом по своим обязательст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4. Право оперативного управления имуществом, в отношении которого принято решение о закреплении его за Учреждением, возникает у Учреждения с момента передачи ему такого имущества по акту приема-передачи, если действующим законодательством не предусмотрено ин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5. При реализации права оперативного управления имуществом Учреждение обяза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эффективно использовать имущество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вать сохранность и использование имущества строго по целевому назначен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ухудшения технического состояния имущества с учетом объема выделенных средств.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6. Учреждение несет ответственность за сохранность, целевое и эффективное использование закрепленного за ним имущества, обеспечивая в установленном законодательством порядке учет указанного имущества, включая имущество, приобретенное за счет средств, полученных от приносящей доход деятельности, а также обязано представлять сведения об имуществе, приобретенном Учреждением за счет средств, полученных от приносящей доход деятельности в орган, осуществляющий ведение реестра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7. 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  Учреждение, в пределах своих полномочий, обяз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в соответствии с действующим законодательством за нарушение договорных и налоговых обязательств,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, за счёт результатов своей хозяйствен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, создавать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сведения для осуществления оперативного и бухгалтерского учета результатов финансово-хозяйственной деятельности и иной деятельности, вести статистическую отчет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на утверждение Учредителю план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убликовывать отчеты о результатах своей деятельности и об использовании закрепленного за ним имущества; перечень сведений, которые должны содержаться в отчетах устанавливается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9.  Источниками формирования имущества Учреждения, в том числе финансовых ресурсов,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Учреждением на праве оперативн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имущество, </w:t>
      </w:r>
      <w:r>
        <w:rPr>
          <w:color w:val="000000"/>
          <w:sz w:val="28"/>
          <w:szCs w:val="28"/>
          <w:shd w:fill="FFFFFF" w:val="clear"/>
        </w:rPr>
        <w:t>приобретенное Учреждением за счет средств, выделенных ему Учредителем на приобретение этого имущества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субсидии из  бюджета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нвестиции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Учреждения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родителей (законных представителей), за предоставление платных дополнительных образовательных услуг,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ругие источник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учреждением за счет средств, выделенных ему Собственником на приобретение этого имущества. Остальным имуществом, в том числе недвижимым, Учреждение вправе  распоряжаться самостоятельно </w:t>
      </w:r>
      <w:r>
        <w:rPr>
          <w:rFonts w:cs="Times New Roman CYR" w:ascii="Times New Roman CYR" w:hAnsi="Times New Roman CYR"/>
          <w:sz w:val="28"/>
          <w:szCs w:val="28"/>
        </w:rPr>
        <w:t>в пределах,  установленных действующим законодательством и настоящим Уст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11. Учредитель в отношении Учреждения является главным распорядителем бюджетных средств, который распределяет лимиты бюджетных обязательств, осуществляет другие бюджетные полномочия, установленные законодательством Российской Федерации, Саратовской области, муниципальными правовыми актам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овоуз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12.  Муниципальное задание для Учреждения в соответствии с предусмотренными настоящим Уставом видами деятельности формирует и утверждает Учред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13.  Учреждение не вправе отказаться от выполнения муниципального задания. Уменьшение объема субсидии, предоставленной Учреждению на выполнение муниципального задания, в течение срока его выполнения осуществляется только при соответствующем изменении муниципального задания. Учреждение вправе сверх установленного муниципального задания, а также в случаях, определенных федеральными законами в пределах установленного муниципального задания, оказывать платные образовательные услуги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15.</w:t>
        <w:tab/>
        <w:t>Учреждение имеет право  сдавать в аренду закрепленное за ним на праве оперативного управления имущество в установленном действующим законодательством порядке, если это не влечет за собой ухудшения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более эффективной организации деятельност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целях рациональ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ужит достижению целей, для которых создано Учре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лучае сдачи в аренду с согласия Собственника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6.  Доходы от сдачи в аренду имущества, переданного в оперативное управление Учреждению, после уплаты налогов и сборов, предусмотренных законодательством о налогах и сборах, отражаются в доходах бюджета администрации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7. </w:t>
        <w:tab/>
        <w:t>Доходы, полученные Учреждением от оказания платных образовательных услуг и осуществления приносящей доход деятельности, расходуются на основании плана финансово-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обретенное за счет этих средств имущество является муниципальной собственностью муниципального образования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sz w:val="28"/>
          <w:szCs w:val="28"/>
        </w:rPr>
        <w:t xml:space="preserve"> муниципального района, поступает в распоряжение Учреждения на праве оперативного управления, учитывается на отдельном балансе и используется для обеспечения уставной деятельности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8. </w:t>
        <w:tab/>
        <w:t>Учреждени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19. </w:t>
        <w:tab/>
        <w:t>Операции с целевыми субсидиями, поступающими Учреждению, учитываются на отдельном лицевом счете, открываемом Учреждением в соответствии с действующи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0. </w:t>
      </w:r>
      <w:r>
        <w:rPr>
          <w:color w:val="000000"/>
          <w:sz w:val="28"/>
          <w:szCs w:val="28"/>
        </w:rPr>
        <w:t xml:space="preserve">Бухгалтерский,  оперативный,  статистический  и  налоговый учет Учреждение  осуществляет  по  договору  на  бухгалтерское обслуживание с МУ «Централизованная  бухгалтерия управления образования администрации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1.</w:t>
        <w:tab/>
        <w:t>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1. Ликвидация  Учреждения может быть осуществлена по решению Учредителя или по решению суда в установленном законодательством порядк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2.   </w:t>
      </w:r>
      <w:r>
        <w:rPr>
          <w:color w:val="000000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ияния двух или нескольких  учрежд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соединения к Учреждению одного или нескольких учреждений    соответствующей организационно-правовой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ения Учреждения на два или несколько учреждений соответствующей   организационно-правовой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ия из Учреждения одного или нескольких учреждений    соответствующей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4.  Изменение типа или вида Учреждения не является его реорганизацией. При изменении типа или вид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5. При прекращении деятельности Учреждения все управленческие, финансово-хозяйственные документы,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правопреемника все документы Учреждения передаются на хранение в архив управления образования администрации </w:t>
      </w:r>
      <w:r>
        <w:rPr>
          <w:color w:val="000000"/>
          <w:spacing w:val="-8"/>
          <w:sz w:val="28"/>
          <w:szCs w:val="28"/>
        </w:rPr>
        <w:t>Новоузенского</w:t>
      </w:r>
      <w:r>
        <w:rPr>
          <w:sz w:val="28"/>
          <w:szCs w:val="28"/>
        </w:rPr>
        <w:t xml:space="preserve"> муниципального района в соответствии с требованиями архивных органов силами и за счет Учреждения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6. Ликвидация Учреждения считается завершенной, а Учреждение -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9.7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8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9. В случае прекращения деятельности Учреждения Учредитель обеспечивает перевод воспитанников с согласия их родителей (законных представителей) в другие учреждения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10. 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ЛОКАЛЬНЫЕ НОРМАТИВНЫЕ АКТЫ УЧРЕЖД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1. Для обеспечения уставной деятельности Учреждение может принимать следующие виды локальных нормативных актов, которые регламентируют: административную и финансово-хозяйственную деятельность, вопросы организации образовательного процесса, отношения Учреждения с работниками и организацию образовательно-методической работы, деятельность органов самоуправления в Учрежден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и распоря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воспитания и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и иные локальные нормативные ак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Локальные нормативные акты Учреждения не могут противоречить действующему законодательству, в том числе, настоящему Устав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РЯДОК ВНЕСЕНИЯ ИЗМЕНЕНИЙ И ДОПОЛНЕНИЙ В УСТА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се изменения и (или) дополнения в настоящий Устав утверждаются Учредителем и комитетом по управлению имуществом Новоузенского муниципального района и подлежат государственной рег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Государственная регистрация изменений и дополнений в Устав Учреждения осуществляется в порядке, установленном законодательством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Изменения и дополнения в Устав Учреждения вступают в силу с момента их государственной регистрации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 общим собранием работников             </w:t>
      </w:r>
    </w:p>
    <w:p>
      <w:pPr>
        <w:pStyle w:val="ConsPlusNormal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«Детский сад № 6 «Солнышко» </w:t>
      </w:r>
    </w:p>
    <w:p>
      <w:pPr>
        <w:pStyle w:val="ConsPlusNormal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Новоузенска Саратовской области»</w:t>
      </w:r>
    </w:p>
    <w:p>
      <w:pPr>
        <w:pStyle w:val="ConsPlusNormal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3 от 17.07.2015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right" w:pos="1077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7435" cy="843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rFonts w:ascii="Symbol" w:hAnsi="Symbol" w:cs="OpenSymbol;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2">
    <w:name w:val="WW8Num7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NoSpacingChar">
    <w:name w:val="No Spacing Char"/>
    <w:basedOn w:val="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right="0" w:firstLine="552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2:00Z</dcterms:created>
  <dc:creator>user</dc:creator>
  <dc:description/>
  <dc:language>en-US</dc:language>
  <cp:lastModifiedBy>777</cp:lastModifiedBy>
  <cp:lastPrinted>2015-07-29T11:15:00Z</cp:lastPrinted>
  <dcterms:modified xsi:type="dcterms:W3CDTF">2020-09-22T07:22:00Z</dcterms:modified>
  <cp:revision>2</cp:revision>
  <dc:subject/>
  <dc:title/>
</cp:coreProperties>
</file>