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ДОУ «Детский сад № 6 «Солнышко» г.Новоузе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Доценко Н.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8 от 04.02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ДОУ «Детский сад № 6 «Солнышко» г.Новоузенска Саратов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Доценко Н.И</w:t>
                      </w:r>
                      <w:r>
                        <w:rPr>
                          <w:rFonts w:cs="Times New Roman" w:ascii="Times New Roman" w:hAnsi="Times New Roman"/>
                        </w:rPr>
                        <w:t>.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8 от 04.02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ДОУ «Детский сад № 6 «Солнышко» г.Новоузе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04.02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ДОУ «Детский сад № 6 «Солнышко» г.Новоузенска Саратовской област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04.02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00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30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Детский сад № 6 «Солнышко»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Новоузенска Саратовской области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300" w:before="0" w:after="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 273-ФЗ «Об образовании в Российской Федерации» с изменениями от 13 декабря</w:t>
      </w:r>
      <w:r>
        <w:rPr/>
        <w:t xml:space="preserve"> </w:t>
      </w:r>
      <w:r>
        <w:rPr>
          <w:rFonts w:cs="Times New Roman" w:ascii="Times New Roman" w:hAnsi="Times New Roman"/>
        </w:rPr>
        <w:t>2024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3.02. 2025 г. № 2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5:00Z</dcterms:created>
  <dc:creator>Елена Пикулик</dc:creator>
  <dc:description/>
  <cp:keywords/>
  <dc:language>en-US</dc:language>
  <cp:lastModifiedBy>Пользователь Windows</cp:lastModifiedBy>
  <dcterms:modified xsi:type="dcterms:W3CDTF">2025-02-04T08:05:00Z</dcterms:modified>
  <cp:revision>2</cp:revision>
  <dc:subject/>
  <dc:title/>
</cp:coreProperties>
</file>