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  <w:r>
                              <w:rPr>
                                <w:u w:val="single"/>
                              </w:rPr>
                              <w:t>МДОУ «Детский сад №6 «Солнышко» г.Новоузенска Саратов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</w:t>
                            </w:r>
                            <w:r>
                              <w:rPr>
                                <w:u w:val="single"/>
                              </w:rPr>
                              <w:t>Доценко Н.И.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</w:t>
                      </w:r>
                      <w:r>
                        <w:rPr>
                          <w:u w:val="single"/>
                        </w:rPr>
                        <w:t>МДОУ «Детский сад №6 «Солнышко» г.Новоузенска Саратовской обла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</w:t>
                      </w:r>
                      <w:r>
                        <w:rPr>
                          <w:u w:val="single"/>
                        </w:rPr>
                        <w:t>Доценко Н.И.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86100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ДОУ «Детский сад №6 «Солнышко» г.Новоузенска Саратов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u w:val="single"/>
                              </w:rPr>
                              <w:t>№ _</w:t>
                            </w:r>
                            <w:r>
                              <w:rPr/>
                              <w:t xml:space="preserve"> от _________</w:t>
                            </w:r>
                            <w:r>
                              <w:rPr>
                                <w:u w:val="single"/>
                              </w:rPr>
                              <w:t>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ДОУ «Детский сад №6 «Солнышко» г.Новоузенска Саратовской обла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u w:val="single"/>
                        </w:rPr>
                        <w:t>№ _</w:t>
                      </w:r>
                      <w:r>
                        <w:rPr/>
                        <w:t xml:space="preserve"> от _________</w:t>
                      </w:r>
                      <w:r>
                        <w:rPr>
                          <w:u w:val="single"/>
                        </w:rPr>
                        <w:t>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отокол заседания</w:t>
      </w:r>
    </w:p>
    <w:p>
      <w:pPr>
        <w:pStyle w:val="Normal"/>
        <w:rPr/>
      </w:pPr>
      <w:r>
        <w:rPr/>
        <w:t>совета  родителей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от __________№_______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внутреннего распорядка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№6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овоузенск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1A1A1A"/>
        </w:rPr>
      </w:pPr>
      <w:r>
        <w:rPr>
          <w:b/>
          <w:color w:val="1A1A1A"/>
        </w:rPr>
        <w:t>1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1.1. Настоящие Правила внутреннего распорядка воспитанников ДОУ (далее - Правила) разработаны в соответствии с Федеральным законом № 273-ФЗ от 29.12.2012г «Об образовании в Российской Федерации»; СП 2.4.3648-20 «Санитарно-эпидемиологические требования к организациям воспитания и обучения, отдыха и оздоровления детей и молодежи»; Приказом Министерства просвещения Российской Федерации от 31 июля 2020 г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СанПиН 1.2.3685-21 «Гигиенические нормативы и требования к обеспечению безопасности и (или) безвредности для человека факторов среды обитания»; Уставом ДО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1.2. Данные Правила внутреннего распорядка воспитанников ДОУ разработаны с целью обеспечения комфортного и безопасного пребывания детей в ДОУ, а также успешной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реализации целей и задач воспитательно-образовательной деятельности, определенных в Уставе ДОУ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1.3. Настоящие Правила внутреннего распорядка определяют внутренний распорядок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обучающихся в ДОУ, режим воспитательно-образовательной деятельности, требования по сбережению и укреплению здоровья воспитанников, обеспечению их безопасности, защиту прав детей, а также поощрение и дисциплинарное воздейств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1.4. Соблюдение данных правил внутреннего распорядка в ДОУ обеспечивает эффективное взаимодействие участников образовательных отношений, а также комфортное пребывание несовершеннолетних воспитанников в ДО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1.5. Родители (законные представители) несовершеннолетних воспитанников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1.6. Взаимоотношения между ДОУ и родителями (законными представителями) несовершеннолетних воспитанников возникают с момента зачисления ребенка в ДОУ и прекращаются с момента отчисления ребенка, регулируются договором, включающим в себя взаимные права, обязанности и ответственность стор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1.7. Администрация обязана ознакомить с Правилами внутреннего распорядка воспитанников в ДОУ их родителей (законных представителей) непосредственно при приеме в ДОУ. Данные правила размещаются на информационных стендах ДОУ для ознаком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1.8. Копии настоящих Правил находятся в каждой возрастной группе и размещаются на информационных стенд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1.9. Настоящие Правила принимаются Педагогическим советом, рассматриваются Родительским комитетом, осуществляющим деятельность согласно Положению о родительском комитете или Советом родителей, выполняющим свои функции согласно Положению о Совете родителей ДОУ, и утверждаются заведующим ДОУ на неопределенный с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1.10. Правила являются локальным нормативным актом ДОУ и обязательны для исполнения всеми участниками образователь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1A1A1A"/>
        </w:rPr>
        <w:t>2 Режим работы ДОУ (распорядок пребывания воспитанников) и образовательной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1. Режим работы ДОУ и длительность пребывания в нем воспитанников определяется Уставом ДОУ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2.2. ДОУ работает по 5-дневной рабочей неделе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2.3. Режим функционирования ДОУ составляет 10,5 часов: с 7.3 до 18.00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4. Основу режима ДОУ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Режим скорректирован с учетом работы ДОУ, контингента воспитанников и их индивидуальных особенностей, климата и времени года в соответствии с СП 2.4.3648-20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Режим обязателен для соблюдения всеми участниками образователь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5. В соответствии с календарным учебным графиком, утвержденным заведующим ежегодно, на начало учебного года: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продолжительность учебного года - с начала сентября по конец мая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летний оздоровительный период - с начала июня по конец авгу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6. В летний период ДОУ имеет право объединять группы (в связи с низкой наполняемостью групп, отпуском воспитателей, на период проведения ремонтных работ в групповых помещениях и другими уважительными причинами (в т.ч. внеплановые аварийные рабо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7. В период карантинов в группе устанавливается карантинный режим на нормативный срок, определенный управлением Роспотребнадзора по Саратовской области, в ходе которого осуществляются карантинные мероприятия. Воспитанники, не вступавшие в контакт с больными или контактными воспитанниками в карантинной группе и (или) здоровые воспитанники - в карантинную группу не допускаются и поступают в другие группы до окончания карантина в своей основной группе. Неконтактные и (или) здоровые воспитанники временно распределяются заведующим в другие группы до окончания карантина в своей основной групп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8. Содержание дошкольного образования определяется образовательной программой дошкольного образования (ДО)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9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воспитан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10. 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социально-коммуникативное развитие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познавательное развитие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речевое развитие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художественно-эстетическое развитие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физическое развит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11. Образовательная деятельность по образовательным программам дошкольного образования в ДОУ осуществляется в групп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12. Непосредственно образовательная деятельность начинается с 9 часов 00 минут. Расписание образовательной деятельности (НОД) составляется в строгом соответствии с СанПи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13.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начало занятий (организованной образовательной деятельности) — не ранее 8:00, окончание занятий — не позднее 17:00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2.14. Продолжительность НОД составляет: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в младшей группе - 15 минут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в средней группе — 20 минут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в старшей группе - 25 минут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в подготовительной к школе группе — 30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15. В середине времени, отведенного на непосредственно образовательную деятельность, проводится физкультминутка. Перерыв между периодами НОД составляет не менее 10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16. При организации режима пребывания детей в ДОУ недопустимо использовать занятия в качестве преобладающей формы организации обучения. В течение дня предусматривается сбалансированное чередование специально организованных занятий, нерегламентированной деятельности, свободного времени и отдыха детей. Не допускается напряженность, "поторапливания" детей во время питания, пробуждения, выполнения ими каких-либо зад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17. В дни каникул и в летний период непосредственно образовательная деятельность с детьми не проводится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2.18. Двигательный режим, физические упражнения и закаливающие мероприятия осуществляются с учетом здоровья, возраста детей и времени года. Однако, суммарный объем двигательной активности составляет для всех возрастов не менее 1 часа в день. Утренняя зарядка детей до 7 лет — не менее 10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19. Для детей в возрасте от 1 года до 3-х лет дневной сон в ДОУ организуется однократно продолжительностью не менее 3-х часов, для детей в возрасте старше от 4-7 лет — 2,5 ча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20. Прогулка организуется 2 раза в день: в первую половину дня - до обеда и во вторую половину дня - после дневного сна или перед уходом детей домой. Продолжительность ежедневных прогулок составляет не менее 3 часов. Продолжительность прогулки определяется ДОУ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21. Занятия по дополнительному образованию (студии, кружки, секции) недопустимо проводить за счет времени, отведенного на прогулку и дневной сон; их количество в неделю не должно превышать двух. Продолжительность этих занятий не должна превышать 20-25 минут, участие ребенка более чем в двух дополнительных занятиях нецелесообраз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22. Родители (законные представители) воспитанников должны знать о том, что своевременный приход детей в ДОУ — необходимое условие качественной и правильной организации образовате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23. Воспитатели проводят беседы и консультации для родителей (законных представителей) о воспитаннике, утром до 8 и вечером после 17.00. В другое время воспитатель находится с детьми, и отвлекать его от образовательной деятельности категорически запрещ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24. Родители (законные представители) должны забрать ребенка до 18.00 ч. В случае неожиданной задержки родитель (законный представитель) должен связаться с воспитателем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25. Если родители (законные представители) привели ребенка в ДОУ после начала какого- либо режимного момента, необходимо раздеть его и подождать вместе с ним в раздевалке до ближайшего переры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26. Родители (законные представители) должны лично передавать несовершеннолетних воспитанников воспитателю группы. Нельзя забирать детей из ДОУ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27. Если родители (законные представители) ребенка не могут лично забрать ребенка из ДОУ, то требуется заранее оповестить об этом администрацию ДОУ и сообщить, кто будет забирать ребенка из числа тех лиц, на которых предоставлены личные заявления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28. В случае предстоящего длительного отсутствия ребенка в ДОУ по каким-либо обстоятельствам, родителям (законным представителям) необходимо написать заявление на имя заведующего ДОУ с указанием периода отсутствия ребенка и прич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2.29. Категорически запрещен приход ребенка дошкольного возраста в ДОУ и его уход без сопровождения родителя (законного представителя).</w:t>
      </w:r>
    </w:p>
    <w:p>
      <w:pPr>
        <w:pStyle w:val="Normal"/>
        <w:shd w:fill="FFFFFF" w:val="clear"/>
        <w:ind w:firstLine="709"/>
        <w:jc w:val="both"/>
        <w:rPr>
          <w:b/>
          <w:b/>
          <w:color w:val="1A1A1A"/>
        </w:rPr>
      </w:pPr>
      <w:r>
        <w:rPr>
          <w:b/>
          <w:color w:val="1A1A1A"/>
        </w:rPr>
        <w:t>3 Организация питания и питьевого режима в ДОУ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3.1. ДОУ обеспечивает гарантированное сбалансированное питание воспитанников в соответствии с их возрастом и временем пребывания в ДОУ по нормам, утвержденным санитарными нормами и правил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3.2. Требования к деятельности по формированию рациона и организации питания детей в ДОУ, производству, реализации, организации потребления продукции общественного питания для детей, посещающих ДОУ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ет угрозу жизни и здоровья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3.43. Воспитанники ДОУ получают питание согласно установленному и утвержденному заведующим ДОУ режиму питания в зависимости от длительности пребывания детей в ДО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3.4. Питание детей осуществляется в соответствии с меню, утвержденным заведующим ДОУ. Основное меню разрабатывается на период не менее двух недель (с учетом режима ДОУ) для каждой возрастной группы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3.5. Изготовление продукции производится в соответствии с меню, утвержденным заведующим ДОУ или уполномоченным им лицом, по технологическим документам, в том числе технологической карте, технико-технологической карте, технологической инструкции, разработанным и утвержденным руководителем организации или уполномоченным им лиц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3.6. Привлекать воспитанников ДОУ к получению пищи с пищеблока категорически запрещается. Пища из пищеблока ДОУ подается при отсутствии воспитанников в коридорах и на лестницах. Температура горячей пищи при выдаче не должна превышать 70°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3.7. Промывка столов в групповых помещениях производится горячей водой с моющим средством до и после каждого приема пищи. Также проводится мытье горячей водой с мылом или иным моющим средством стульев, манежей и другого оборудования, а также подкладочных клеенок, клеенчатых нагрудников после использования, стираются нагрудники из ткани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3.8. Перед раздачей пищи детям помощник воспитателя обязан: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промыть столы горячей водой с моющим средством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тщательно вымыть руки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надеть специальную одежду для получения и раздачи пищи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проветрить помещение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сервировать столы в соответствии с приемом пищи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3.9. К сервировке столов могут привлекаться дети с 3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3.21. Во время раздачи пищи категорически запрещается нахождение воспитанников в обеденной з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3.10. Питьевой режим в ДОУ, а также при проведении массовых мероприятий с участием детей осуществляется с соблюдением следующих требований: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осуществляется обеспечение питьевой водой, отвечающей обязательным требованиям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питьевой режим организован с использованием кипяченой питьевой вод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при проведении массовых мероприятий длительностью более 2 часов каждый ребенок должен быть обеспечен дополнительно бутилированной питьевой (негазированной) водой промышленного производства, дневной запас которой во время мероприятия должен составлять не менее 1,5 литра на одного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3.11. При организации питьевого режима с использованием упакованной питьевой воды промышленного производства, установок с дозированным розливом упакованной питьевой воды (кулеров), кипяченой воды должно быть обеспечено наличие посуды из расчета количества обслуживаемых (списочного состава), изготовленной из материалов, предназначенных для контакта с пищевой продукцией, а также отдельных промаркированных подносов для чистой и использованной посуды; контейнеров - для сбора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использованной посуды одноразового применения. Упакованная (бутилированная) питьевая вода допускается к выдаче детям при наличии документов, подтверждающих ее происхождение, безопасность и качество, соответствие упакованной питьевой воды обязательным треб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3.12. Кулеры должны размещаться в местах, не подвергающихся попаданию прямых солнечных лучей. Кулеры должны подвергаться мойке с периодичностью, предусмотренной инструкцией по эксплуатации, но не реже одного раза в семь дней. Мойка кулера с применением дезинфекционного средства должна проводиться не реже одного раза в три месяц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3.13. Допускается организация питьевого режима с использованием кипяченной воды, при условии соблюдения следующих требований: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кипятить воду нужно не менее 5 мину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до раздачи детям кипяченая вода должна быть охлаждена до комнатной температуры непосредственно в емкости, где она кипятилас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смену воды в емкости для ее раздачи необходимо про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организацией в произволь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3.14. 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шеф-повара и членов бракеражной комиссии ДО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3.15. Контроль организации питания воспитанников ДОУ, соблюдения меню осуществляет заведующий ДОУ.</w:t>
      </w:r>
    </w:p>
    <w:p>
      <w:pPr>
        <w:pStyle w:val="Normal"/>
        <w:shd w:fill="FFFFFF" w:val="clear"/>
        <w:ind w:firstLine="709"/>
        <w:jc w:val="both"/>
        <w:rPr>
          <w:b/>
          <w:b/>
          <w:color w:val="1A1A1A"/>
        </w:rPr>
      </w:pPr>
      <w:r>
        <w:rPr>
          <w:b/>
          <w:color w:val="1A1A1A"/>
        </w:rPr>
        <w:t>4 Здоровье воспитанник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4.1. Лица, посещающие ДОУ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Лица с признаками инфекционных заболеваний в ДОУ не допуск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4.2.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4.3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4.4. Дети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4.5. После перенесенного заболевания дети допускаются к посещению ДОУ при наличии медицинского заключения (медицинской справки). Посещение ДОУ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ДОУ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4.6. В целях сбережения и укрепления здоровья воспитанников проводятся: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контроль за санитарным состоянием и содержанием собственной территории и всех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объектов ДОУ, за соблюдением правил личной гигиены лицами, находящимися в ни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организация профилактических и противоэпидемических мероприятий и контроль за их провед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осмотры детей с целью выявления инфекционных заболеваний (в том числе на педикулез) при поступлении в ДОУ, а также в случаях, установленных законодательством в сфере охраны здоровь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организация профилактических осмотров воспитанников и проведение профилактических прививо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распределение детей в соответствии с заключением о принадлежности несовершеннолетнего к медицинской группе для занятий физической культуро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работа по формированию здорового образа жизни и реализация технологий сбережения здоровья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контроль за соблюдением правил личной гиги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4.7. В целях предотвращения возникновения и распространения инфекционных и неинфекционных заболеваний, пищевых отравлений среди воспитанников в ДОУ провод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ежедневная влажная уборка помещений с применением моющих и дезинфицирующих средств, разрешенных к использованию в ДОУ. Влажная уборка в спальнях проводится после дневного сна, в спортивных залах и групповых помещениях не реже 2 раз в ден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обработка дверных ручек, поручней, выключателей с использованием дезинфицирующих средств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ежедневное обеззараживание санитарно-технического обору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ежедневная обработка спортивного инвентаря и матов в спортивном зале с использованием мыльно-содового раствора, проветривание после каждого занятия спортивного, гимнастического, хореографического, музыкального залов в течение не менее 10 мину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мытье игрушек ежедневно в конце дня, а в группах для детей младенческого и раннего возраста — 2 раза в ден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мытье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генеральная уборка помещений с применением моющих и дезинфицирующих средств не реже одного раза в месяц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смена постельного белья и полотенец по мере загрязнения, но не реже 1 -го раза в 7 дн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, химическая чистка или дезинфекционная обработка один раз в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обеспечение групповой изоляции с проведением всех занятий в помещениях групповой ячейки и (или) на открытом воздухе отдельно от других групповых ячее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мероприятия по предотвращению появления в помещениях насекомых, грызунов и следов их жизне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ежегодно, в весенний период, в песочницах, ямах для прыжков, на игровых площадках, организовывается проведение полной смены песка, который должен соответствовать гигиеническим нормативам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не допускается использование для очистки территории от снега химических реаг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контроль и своевременное удаление плодоносящих ядовитыми плодами деревьев и кустарников на территории ДО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проветривание в групповых помещениях минимум два раза в день по максимум 30 минут с формированием сквозняка, но в отсутствии детей, и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°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помещения постоянного пребывания детей для дезинфекции воздушной среды оборудуются приборами по обеззараживанию воздух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4.8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ий ДОУ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4.9. 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4.10. О невозможности прихода ребенка по болезни или другой уважительной причине родители (законные представители) должны сообщить в ДО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4.11. Родители (законные представители) воспитанников должны обращать внимание на соответствие одежды и обуви ребенка времени года и температуре воздуха, возрастным и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индивидуальным особенностям (одежда не должна быть слишком велика; обувь должна легко сниматься и надевать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4.12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е), расческа, спортивная форма (футболка, шорты и чешк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4.13. 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4.14. Для избегания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4.15. Регламент проведения мероприятий, посвященных Дню рождения ребенка, а также перечень недопустимых угощений обсуждается родителями (законными представителями) с воспитателями заране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1A1A1A"/>
        </w:rPr>
      </w:pPr>
      <w:r>
        <w:rPr>
          <w:b/>
          <w:color w:val="1A1A1A"/>
        </w:rPr>
        <w:t>5 Обеспечение безопас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5.1. Родители (законные представители) детей должны сообщать воспитателям групп об изменении номера телефона, фактического адреса проживания и места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5.2. Для обеспечения безопасности ребенок переходит под ответственность воспитателя только в момент передачи его из рук в руки родителей (законных представителей) и таким же образом возвращается под ответственность родителей (законных представителей) обр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5.3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 Ребенка необходимо определить к ближайшим родственник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5.4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5.5. Во избежание несчастных случаев родителям (законным представителям) необходимо проверять содержимое карманов в одежде детей на наличие опасных предм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5.6. Не рекомендуется надевать несовершеннолетнему воспитаннику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5.7. Безопасность детей в ДОУ обеспечивается следующим комплексом систе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автоматическая пожарная сигнализация с выходом на пульт пожарной охраны с голосовым оповещением в случае возникновения пожа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кнопка тревожной сигнализации с прямым выходом на пульт вызова группы быстрого реаг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5.9. Посторонним лицам запрещено находиться в помещениях и на территории ДОУ без разрешения администрации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5.10. Запрещается въезд на территорию ДОУ на личном автотранспорте или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5.11. При парковке личного автотранспорта необходимо оставлять свободным подъезд к воротам для въезда и выезда служебного транспорта на территорию ДО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5.12. В случае пожара, аварии и других стихийных бедствий воспитатель ДОУ в первую очередь принимает меры по спасению детей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5.13. При возникновении пожара воспитанники незамедлительно эвакуируются из помещения (согласно плану эвакуации) в безопасное мест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5.14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скорая помощь, информация сообщается заведующему ДОУ (при его отсутствии - иному должностному лицу), а также родителям (законным представителям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5.15. При аварии (прорыве) в системе отопления, водоснабжения воспитанники выводятся из помещения группы, сообщается о происшествии заместителю заведующего по административно-хозяйственной работе ДО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5.16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едующему по административно-хозяйственной работе ДО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5.1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5.18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1A1A1A"/>
        </w:rPr>
      </w:pPr>
      <w:r>
        <w:rPr>
          <w:b/>
          <w:color w:val="1A1A1A"/>
        </w:rPr>
        <w:t>6 Права воспитанников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6.1. ДОУ реализует право детей на образование, гарантированное государством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6.2. Дети, посещающие ДОУ, имею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на предоставление условий для обучения, разностороннее развитие с учетом возрастных и индивидуальных особенностей их психофизического развития и состояния здоровья, индивидуальных возможностей, особых образовательных потребностей, обеспечивающих коррекцию нарушений развития и социальную адаптацию воспитанников, в том числе воспитанников с ограниченными возможностями здоровь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на уважение человеческого достоинства, защиту от всех форм физического и психического насилия, от оскорбления личности, охрану жизни и здоровь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на пользование, в установленном локальными актами порядке, оздоровительной инфраструктурой, объектами культуры и объектами спорта, необходимыми учебными пособиями, средствами обучения и воспитания, информационными ресурс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на своевременное прохождение комплексного психолого-медико-педагогического обследования в целях выявления и ранней диагностики в развитии и (или) состояний декомпенс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на получение психолого-педагогической, логопедической, медицинской и социальной помощи в соответствии с образовательными потребностями, возрастными и индивидуальными особенностями, состоянием соматического и нервно- психического здоровья д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в случае необходимости и с согласия родителей (законных представителей) воспитанников, и на основании рекомендаций психолого-медико-педагогической комиссии, обучение по адаптированной образовательной программе дошко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по решению родителей (законных представителей) воспитанников, на получение дошкольного образования в форме семей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на развитие творческих способностей и интересов, включая участие в конкурсах, выставках, смотрах, физкультурно-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на поощрение за успехи в образовательной, творческой, спортивной деятельности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на получение дополнительных образовательных услуг (при их наличии).</w:t>
      </w:r>
    </w:p>
    <w:p>
      <w:pPr>
        <w:pStyle w:val="Normal"/>
        <w:shd w:fill="FFFFFF" w:val="clear"/>
        <w:ind w:firstLine="709"/>
        <w:jc w:val="both"/>
        <w:rPr>
          <w:b/>
          <w:b/>
          <w:color w:val="1A1A1A"/>
        </w:rPr>
      </w:pPr>
      <w:r>
        <w:rPr>
          <w:b/>
          <w:color w:val="1A1A1A"/>
        </w:rPr>
        <w:t>7 Поощрение и дисциплинарное воздейств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7.1. Меры дисциплинарного взыскания к воспитанникам ДОУ не применя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7.2. Применение физического и (или) психического насилия по отношению к детям ДОУ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7.3. Дисциплина в ДОУ поддерживается на основе уважения человеческого достоинства всех участников образователь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7.4. Поощрение обучающихся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подарко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1A1A1A"/>
        </w:rPr>
      </w:pPr>
      <w:r>
        <w:rPr>
          <w:b/>
          <w:color w:val="1A1A1A"/>
        </w:rPr>
        <w:t>8 Защита несовершеннолетних воспитанников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8.1. Спорные и конфликтные ситуации нужно разрешать только в отсутствии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8.2. В целях защиты прав воспитанников ДОУ их родители (законные представители) самостоятельно или через своих представителей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направить в органы управления образования обращение о нарушении и (или) ущемлении прав, свобод и социальных гарантий несовершеннолетних воспитан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8.3. В целях материальной поддержки воспитания и обучения детей, посещающих ДОУ, родителям (законным представителям) предоставляется компенсация. Размер компенсации устанавливается законами и иными нормативными правовыми актами субъектов Российской Федерации и не должен бы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менее 20% среднего размера родительской платы за присмотр и уход за детьми на первого ребенка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менее 50% размера такой платы на второго ребенка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менее 70% размера такой платы на третьего ребенка и последующих детей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ДО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8.4. В случае прекращения деятельности ДОУ, аннулирования соответствующей лицензии, учредитель обеспечивает перевод несовершеннолетних воспитанников с согласия их родителей (законных представителей) в другие дошкольные образовательные организации, осуществляющие образовательную деятельность по образовательным программам дошкольного образования. Порядок и условия осуществления такого перевода устанавливаются учредителем ДО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8.5. Несовершеннолетним воспитанникам, испытывающим трудности в освоении Программы, социальной адаптации и развитии оказывается педагогическая, медицинская и психологическая помощь на основании заявления или согласия в письменной форме их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8.6. Проведение комплексного психолого-медико-педагогического обследования несовершеннолетних воспитанников для своевременного выявления особенностей в физическом и (или) психическом развитии и (или) отклонений в поведении детей осуществляется психолого-медико-педагогическим консилиумом.</w:t>
      </w:r>
    </w:p>
    <w:p>
      <w:pPr>
        <w:pStyle w:val="Normal"/>
        <w:shd w:fill="FFFFFF" w:val="clear"/>
        <w:ind w:firstLine="709"/>
        <w:jc w:val="both"/>
        <w:rPr>
          <w:b/>
          <w:b/>
          <w:color w:val="1A1A1A"/>
        </w:rPr>
      </w:pPr>
      <w:r>
        <w:rPr>
          <w:b/>
          <w:color w:val="1A1A1A"/>
        </w:rPr>
        <w:t>9 Сотрудничество с родителям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9.1. Работники ДОУ должны сотрудничать с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9.2. Родитель (законный представитель) должен получать поддержку администрации, педагогических работников по всех вопросам, касающимся воспитания ребенка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9.3. Каждый родитель (законный представитель)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принимать активное участие в образовательной деятельности ДОУ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быть избранным в коллегиальные органы управления ДОУ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вносить предложения по работе с несовершеннолетними воспитанниками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получать квалифицированную педагогическую помощь в подходе к ребенку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на справедливое решение конфли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9.4. Родители ребенка обязаны соблюдать настоящие Правила внутреннего распорядка воспитанников ДОУ, выполнять все условия, содержащиеся в данном локальном акте, посещать групповые родительские собрания в ДО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9.5. Если у родителя (законного представителя) возникли вопросы по организации образовательной деятельности, пребыванию ребенка в группе, следует: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обсудить их с воспитателями группы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- если это не помогло решению проблемы, необходимо обратиться к заведующему, старшему воспитателю</w:t>
      </w:r>
    </w:p>
    <w:p>
      <w:pPr>
        <w:pStyle w:val="Normal"/>
        <w:shd w:fill="FFFFFF" w:val="clear"/>
        <w:ind w:firstLine="709"/>
        <w:jc w:val="both"/>
        <w:rPr>
          <w:b/>
          <w:b/>
          <w:color w:val="1A1A1A"/>
        </w:rPr>
      </w:pPr>
      <w:r>
        <w:rPr>
          <w:b/>
          <w:color w:val="1A1A1A"/>
        </w:rPr>
        <w:t>10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10.1. Настоящие Правила являются локальным нормативным актом ДОУ, принимаются на Педагогическом совете, согласовываются с Родительским комитетом и утверждаются (либо вводится в действие) приказом заведующего ДО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10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10.3. Настоящие Правила внутреннего распорядка воспитанников в ДОУ принимаются на неопределенный срок. Изменения и дополнения к ним принимаются в порядке, предусмотренном п.10.1. настоящих Прави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10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2:00Z</dcterms:created>
  <dc:creator>Обучонок2</dc:creator>
  <dc:description/>
  <cp:keywords/>
  <dc:language>en-US</dc:language>
  <cp:lastModifiedBy>Пользователь Windows</cp:lastModifiedBy>
  <dcterms:modified xsi:type="dcterms:W3CDTF">2023-11-17T09:44:00Z</dcterms:modified>
  <cp:revision>5</cp:revision>
  <dc:subject/>
  <dc:title/>
</cp:coreProperties>
</file>